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bookmarkStart w:id="0" w:name="heading"/>
            <w:bookmarkEnd w:id="0"/>
            <w:r>
              <w:rPr>
                <w:rFonts w:eastAsia="黑体;SimHei"/>
                <w:b/>
                <w:bCs/>
                <w:szCs w:val="21"/>
              </w:rPr>
              <w:t>推荐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pacing w:val="40"/>
          <w:szCs w:val="21"/>
        </w:rPr>
      </w:pPr>
      <w:r>
        <w:rPr>
          <w:rFonts w:eastAsia="黑体;SimHei"/>
          <w:b/>
          <w:bCs/>
          <w:spacing w:val="4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上海市优秀发明选拔赛项目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届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Arial Black"/>
          <w:bCs/>
          <w:sz w:val="25"/>
        </w:rPr>
      </w:pPr>
      <w:r>
        <w:rPr>
          <w:rFonts w:ascii="黑体;SimHei" w:hAnsi="黑体;SimHei" w:cs="Arial Black" w:eastAsia="黑体;SimHei"/>
          <w:bCs/>
          <w:sz w:val="25"/>
        </w:rPr>
        <w:t>评审组</w:t>
      </w:r>
      <w:r>
        <w:rPr>
          <w:rFonts w:eastAsia="黑体;SimHei" w:cs="Arial Black" w:ascii="黑体;SimHei" w:hAnsi="黑体;SimHei"/>
          <w:bCs/>
          <w:sz w:val="25"/>
        </w:rPr>
        <w:t>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4085"/>
        <w:gridCol w:w="1260"/>
        <w:gridCol w:w="2023"/>
      </w:tblGrid>
      <w:tr>
        <w:trPr>
          <w:trHeight w:val="90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第一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共同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推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报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优秀发明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工技术创新成果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非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青少年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技术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土木建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械与动力电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金属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通信仪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生物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产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水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  <w:szCs w:val="2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在园区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出口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创 新 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可否公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上海市优秀发明选拔赛办公室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15"/>
          <w:szCs w:val="15"/>
        </w:rPr>
      </w:pPr>
      <w:r>
        <w:rPr>
          <w:rFonts w:eastAsia="黑体;SimHei" w:ascii="仿宋_GB2312" w:hAnsi="仿宋_GB2312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科学技术领域、主要技术创新内容、特点及应用推广情况：（限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详细内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主要科技创新内容（采用的技术原理与方案；关键技术创新点；必要的图表数据，限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5"/>
        </w:rPr>
      </w:pPr>
      <w:r>
        <w:rPr>
          <w:rFonts w:eastAsia="仿宋_GB2312" w:ascii="仿宋_GB2312" w:hAnsi="仿宋_GB2312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第三方评价及当前国内外同类研究、同类技术的综合比较：（限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推广应用情况：（限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注：必须加盖单位财务章                                              </w:t>
      </w:r>
      <w:r>
        <w:rPr/>
        <w:t xml:space="preserve"> 单位：万元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95" w:hRule="atLeast"/>
          <w:cantSplit w:val="true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经济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收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  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效益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FF"/>
                <w:sz w:val="25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FF"/>
                <w:sz w:val="25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2100"/>
        <w:gridCol w:w="945"/>
        <w:gridCol w:w="2126"/>
      </w:tblGrid>
      <w:tr>
        <w:trPr>
          <w:trHeight w:val="794" w:hRule="exac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（单位）</w:t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表所填科技奖励是有关部委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知识产权情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2053"/>
        <w:gridCol w:w="4535"/>
      </w:tblGrid>
      <w:tr>
        <w:trPr>
          <w:trHeight w:val="556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  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类别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</w:tr>
      <w:tr>
        <w:trPr>
          <w:trHeight w:val="50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知识产权用于报奖的情况，已征得未列入项目主要完成人的权利人（发明专利指发明人）的同意，且不存在争议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六、发表论文、著作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7"/>
        <w:gridCol w:w="1128"/>
        <w:gridCol w:w="80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著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被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收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引用次数</w:t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七、本项目获计划资助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1710"/>
        <w:gridCol w:w="1574"/>
        <w:gridCol w:w="1686"/>
      </w:tblGrid>
      <w:tr>
        <w:trPr>
          <w:trHeight w:val="45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编号及计划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位完成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划类型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八、其它统计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5"/>
        <w:gridCol w:w="986"/>
        <w:gridCol w:w="148"/>
        <w:gridCol w:w="1275"/>
        <w:gridCol w:w="187"/>
        <w:gridCol w:w="1611"/>
        <w:gridCol w:w="45"/>
        <w:gridCol w:w="709"/>
        <w:gridCol w:w="856"/>
        <w:gridCol w:w="40"/>
        <w:gridCol w:w="1571"/>
      </w:tblGrid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专利、软件著作权项数（已申请发明专利数不含已获得的）</w:t>
            </w:r>
          </w:p>
        </w:tc>
      </w:tr>
      <w:tr>
        <w:trPr>
          <w:trHeight w:val="68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专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标准、规范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标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标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规范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规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规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发表论文、著作情况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   作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、引用</w:t>
            </w:r>
          </w:p>
        </w:tc>
      </w:tr>
      <w:tr>
        <w:trPr>
          <w:trHeight w:val="779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出版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版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发表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发表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国内外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引用次数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情况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设计图纸或工艺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样品、样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检测报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技术鉴定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批量生产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化生产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来源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模创新工作室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席技师工作室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委托服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转让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展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培训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讲座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、第一</w:t>
      </w:r>
      <w:r>
        <w:rPr/>
        <w:t>完成人情况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1"/>
        <w:gridCol w:w="1348"/>
        <w:gridCol w:w="908"/>
        <w:gridCol w:w="735"/>
        <w:gridCol w:w="630"/>
        <w:gridCol w:w="7"/>
        <w:gridCol w:w="1198"/>
        <w:gridCol w:w="7"/>
        <w:gridCol w:w="1042"/>
      </w:tblGrid>
      <w:tr>
        <w:trPr>
          <w:trHeight w:val="612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情况：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</w:t>
      </w:r>
      <w:r>
        <w:rPr/>
        <w:t>、完成单位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1789"/>
        <w:gridCol w:w="11"/>
        <w:gridCol w:w="1460"/>
        <w:gridCol w:w="11"/>
        <w:gridCol w:w="1208"/>
        <w:gridCol w:w="11"/>
        <w:gridCol w:w="1927"/>
      </w:tblGrid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w:bookmarkStart w:id="1" w:name="dw_wcdw"/>
            <w:bookmarkStart w:id="2" w:name="dw_wcdw"/>
            <w:bookmarkEnd w:id="2"/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Default"/>
              <w:ind w:firstLine="6250"/>
              <w:jc w:val="both"/>
              <w:rPr/>
            </w:pP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>单位（盖章）</w:t>
            </w: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125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评审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6"/>
      </w:tblGrid>
      <w:tr>
        <w:trPr>
          <w:trHeight w:val="5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51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2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上海市优秀发明选拔赛办公室（盖章）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二、附件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知识产权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标准、规范等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技术评价证明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检测报告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主要应用及经济效益证明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其他证明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content">
    <w:name w:val="b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Arial Unicode MS" w:hAnsi="楷体_GB2312;Arial Unicode MS" w:eastAsia="楷体_GB2312;Arial Unicode MS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390" w:leader="none"/>
      </w:tabs>
    </w:pPr>
    <w:rPr/>
  </w:style>
  <w:style w:type="paragraph" w:styleId="Style15">
    <w:name w:val="表"/>
    <w:basedOn w:val="Normal"/>
    <w:qFormat/>
    <w:pPr>
      <w:spacing w:lineRule="atLeast" w:line="360" w:before="240" w:after="60"/>
      <w:ind w:firstLine="482"/>
      <w:jc w:val="center"/>
    </w:pPr>
    <w:rPr>
      <w:rFonts w:eastAsia="黑体;SimHei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微软用户</dc:creator>
  <dc:description/>
  <cp:keywords/>
  <dc:language>en-US</dc:language>
  <cp:lastModifiedBy>lenovo</cp:lastModifiedBy>
  <dcterms:modified xsi:type="dcterms:W3CDTF">2017-09-11T02:12:00Z</dcterms:modified>
  <cp:revision>51</cp:revision>
  <dc:subject/>
  <dc:title>上海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