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767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第二工业大学科协科普项目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</w:rPr>
      </w:pPr>
      <w:r>
        <w:rPr>
          <w:rFonts w:eastAsia="黑体;SimHei"/>
          <w:b/>
          <w:sz w:val="44"/>
        </w:rPr>
        <w:t>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型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/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号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门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b/>
          <w:bCs/>
          <w:sz w:val="44"/>
        </w:rPr>
        <w:t>上海第二工业大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580"/>
        <w:gridCol w:w="777"/>
        <w:gridCol w:w="443"/>
        <w:gridCol w:w="975"/>
        <w:gridCol w:w="825"/>
        <w:gridCol w:w="720"/>
        <w:gridCol w:w="1006"/>
        <w:gridCol w:w="614"/>
        <w:gridCol w:w="520"/>
        <w:gridCol w:w="1134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104"/>
        <w:gridCol w:w="2271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活动   □科普作品   □科技服务活动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进行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（科普宣传活动、科技服务活动需提交活动总结报告、活动海报、照片、视频光盘等；科普作品需提供作品样本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项目的特色、突破或创新之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普意义和推广前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spacing w:lineRule="exact" w:line="240" w:before="0" w:after="156"/>
              <w:ind w:left="4782" w:firstLine="3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800" w:right="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240" w:before="0" w:after="156"/>
              <w:ind w:firstLine="48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518"/>
        <w:gridCol w:w="2299"/>
      </w:tblGrid>
      <w:tr>
        <w:trPr>
          <w:trHeight w:val="77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投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教委资助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学校配套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其他经费投入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项目总经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预算金额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合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学校财务处审核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32"/>
        </w:rPr>
        <w:t>九</w:t>
      </w:r>
      <w:r>
        <w:rPr/>
        <w:t>、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十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所在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8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1625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  <w:lang w:val="en-US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9:00Z</dcterms:created>
  <dc:creator>user</dc:creator>
  <dc:description/>
  <cp:keywords/>
  <dc:language>en-US</dc:language>
  <cp:lastModifiedBy>学报</cp:lastModifiedBy>
  <dcterms:modified xsi:type="dcterms:W3CDTF">2017-03-03T02:55:00Z</dcterms:modified>
  <cp:revision>6</cp:revision>
  <dc:subject/>
  <dc:title>上海第二工业大学</dc:title>
</cp:coreProperties>
</file>