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255</wp:posOffset>
                </wp:positionH>
                <wp:positionV relativeFrom="paragraph">
                  <wp:posOffset>63500</wp:posOffset>
                </wp:positionV>
                <wp:extent cx="15494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EEA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EAF6" strokeweight="1pt" style="position:absolute;rotation:-0;width:122pt;height:35.75pt;mso-wrap-distance-left:9.05pt;mso-wrap-distance-right:9.05pt;mso-wrap-distance-top:0pt;mso-wrap-distance-bottom:0pt;margin-top:5pt;mso-position-vertical-relative:text;margin-left:-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可行性论证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单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pacing w:val="-30"/>
          <w:sz w:val="28"/>
        </w:rPr>
        <w:t>学院（中心、馆、部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pacing w:val="-30"/>
          <w:sz w:val="28"/>
        </w:rPr>
        <w:t>实验室（部门）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负责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仪器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档案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案卷顺序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104"/>
        <w:gridCol w:w="1105"/>
        <w:gridCol w:w="131"/>
        <w:gridCol w:w="1574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position w:val="6"/>
                <w:sz w:val="28"/>
              </w:rPr>
            </w:pPr>
            <w:r>
              <w:rPr>
                <w:spacing w:val="-20"/>
                <w:position w:val="6"/>
                <w:sz w:val="28"/>
              </w:rPr>
              <w:t>仪器设备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中文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途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pacing w:val="-20"/>
                <w:sz w:val="28"/>
              </w:rPr>
              <w:t>（教学或科研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安装地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服务、科研、教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人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技术指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可行性论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"/>
        <w:gridCol w:w="487"/>
        <w:gridCol w:w="907"/>
        <w:gridCol w:w="342"/>
        <w:gridCol w:w="1052"/>
        <w:gridCol w:w="31"/>
        <w:gridCol w:w="880"/>
        <w:gridCol w:w="479"/>
        <w:gridCol w:w="57"/>
        <w:gridCol w:w="1255"/>
        <w:gridCol w:w="1559"/>
      </w:tblGrid>
      <w:tr>
        <w:trPr>
          <w:trHeight w:val="130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工作任务对该仪器设备需要的必要性，紧迫性及预计仪器的工作量（小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各类工作人员的配备及技术力量，管理能力及人员培训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部门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科带头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职管理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验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操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作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技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术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</w:t>
            </w: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     </w:t>
            </w:r>
            <w:r>
              <w:rPr>
                <w:spacing w:val="-20"/>
                <w:sz w:val="28"/>
              </w:rPr>
              <w:t>程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师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员培训计划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外出培训人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安装使用的环境及设施条件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需要条件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备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改进措施</w:t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面积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调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板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经费落实情况</w:t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配套设备及设施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维修费（元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trHeight w:val="1221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经费（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承担能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选型理由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国内外该种仪器的比较，校内及上海地区该种仪器的情况，选型的理由等）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投资效益预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在教学科研中可能生产的效益估计）</w:t>
            </w:r>
          </w:p>
        </w:tc>
      </w:tr>
    </w:tbl>
    <w:p>
      <w:pPr>
        <w:pStyle w:val="Normal"/>
        <w:rPr/>
      </w:pPr>
      <w:r>
        <w:rPr/>
        <w:t>三．可行性论证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13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主持人（签字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．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部（学院、中心、馆、所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2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经费主管职能部门意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分管校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0" w:firstLine="6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95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6:00Z</dcterms:created>
  <dc:creator>zhichan</dc:creator>
  <dc:description/>
  <cp:keywords/>
  <dc:language>en-US</dc:language>
  <cp:lastModifiedBy>ts</cp:lastModifiedBy>
  <cp:lastPrinted>2003-11-17T14:24:00Z</cp:lastPrinted>
  <dcterms:modified xsi:type="dcterms:W3CDTF">2016-12-27T05:39:00Z</dcterms:modified>
  <cp:revision>4</cp:revision>
  <dc:subject/>
  <dc:title>上 海 第 二 工 业 大 学</dc:title>
</cp:coreProperties>
</file>