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pacing w:val="60"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pacing w:val="60"/>
          <w:sz w:val="28"/>
          <w:szCs w:val="28"/>
        </w:rPr>
        <w:t>应聘专业技术职务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47"/>
        <w:gridCol w:w="1065"/>
        <w:gridCol w:w="873"/>
        <w:gridCol w:w="1257"/>
        <w:gridCol w:w="1065"/>
        <w:gridCol w:w="1302"/>
        <w:gridCol w:w="1056"/>
        <w:gridCol w:w="1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进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</w:t>
            </w:r>
            <w:r>
              <w:rPr>
                <w:rFonts w:ascii="Arial" w:hAnsi="Arial" w:cs="Arial"/>
                <w:sz w:val="24"/>
              </w:rPr>
              <w:t>专业技术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申请应聘专技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学历及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资格证（证书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能力（证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能力（证书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任现职以来考核情况（超过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/>
                <w:b/>
                <w:sz w:val="24"/>
              </w:rPr>
              <w:t>年的，填写近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/>
                <w:b/>
                <w:sz w:val="24"/>
              </w:rPr>
              <w:t>年情况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（优秀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合格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基本合格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不合格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57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本人所具备的任职条件情况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包括思想政治表现及教学、科研、服务等工作成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ind w:firstLine="462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eastAsia="仿宋;宋体" w:cs="Arial"/>
                <w:sz w:val="24"/>
                <w:szCs w:val="28"/>
              </w:rPr>
            </w:pPr>
            <w:r>
              <w:rPr>
                <w:rFonts w:eastAsia="仿宋;宋体" w:cs="Arial" w:ascii="Arial" w:hAnsi="Arial"/>
                <w:sz w:val="24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sz w:val="24"/>
              </w:rPr>
              <w:t>部门据任职条件与设岗情况提出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对申报人情况进行审核并提出推荐意见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80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2800"/>
              <w:rPr/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560" w:firstLine="322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（签章）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8:00Z</dcterms:created>
  <dc:creator>微软用户</dc:creator>
  <dc:description/>
  <cp:keywords/>
  <dc:language>en-US</dc:language>
  <cp:lastModifiedBy>雨林木风</cp:lastModifiedBy>
  <cp:lastPrinted>2017-07-06T14:59:00Z</cp:lastPrinted>
  <dcterms:modified xsi:type="dcterms:W3CDTF">2017-07-06T07:00:00Z</dcterms:modified>
  <cp:revision>36</cp:revision>
  <dc:subject/>
  <dc:title>上海第二工业大学专业技术岗位应聘表</dc:title>
</cp:coreProperties>
</file>