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A3C3D2"/>
        </w:pBdr>
        <w:shd w:fill="F5FBFF" w:val="clear"/>
        <w:spacing w:lineRule="atLeast" w:line="300" w:before="0" w:after="0"/>
        <w:jc w:val="center"/>
        <w:outlineLvl w:val="4"/>
        <w:rPr>
          <w:rFonts w:cs="Arial"/>
        </w:rPr>
      </w:pPr>
      <w:r>
        <w:rPr>
          <w:rFonts w:cs="Arial"/>
        </w:rPr>
        <w:t>《授予博士、硕士学位和培养研究生的学科、专业目录》</w:t>
      </w:r>
      <w:r>
        <w:rPr>
          <w:rFonts w:cs="Arial" w:eastAsia="ˎ̥;Times New Roman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58"/>
        <w:gridCol w:w="1418"/>
        <w:gridCol w:w="4007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科门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一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二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（学科方向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经济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保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税收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法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商法学（含：劳动法学、社会保障法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知识产权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社会主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党的建设与中共党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事务与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府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俗学（含：民间文艺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与社会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民族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民族与民族问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现代史基本问题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30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  <w:t>公安学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安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治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侦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犯罪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边防管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教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政策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师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、文化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测量、评价与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认知神经科学（也称脑与认知科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展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测量学（也称心理计量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心理与学校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学（也称工业与组织心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运动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与咨询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文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少数民族语言文学（分语族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跨文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学与数字传播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告学与传媒经济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历史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考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考古学史和考古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田野考古方法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断代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化遗产保护与博物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专门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中国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专门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及中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世界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与外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上古中古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近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地区与国别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通史与专门史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化学（含：化学物理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测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技术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灾害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环境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与区域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生物学与生物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古生物学与地层学（含：古人类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沉积学（含：古地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与计算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复杂系统建模与调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与文化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态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统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理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经济统计学（授予经济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统计、风险管理与精算学（授予经济学学位或理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统计学（授予理学或经济学学位）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力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学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力学与力学交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机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信息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子技术与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密仪器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资源循环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材料与器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能源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电子学及固体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模仿真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网络与信息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室内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遗产保护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建造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与位置服务学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与地下测量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测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药与精细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勘查地球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信息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安全与灾害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资源开发和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织造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刷与包装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射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感知与控制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毁伤理论与弹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能源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运用与保障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机械化与装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电气化与信息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家具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能源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装备与信息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影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传感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生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与组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粮油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城乡规划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与区域规划理论和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与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与住房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历史遗产保护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风景园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与景观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景规划与生态修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植物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软件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理论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服务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领域软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培养与代谢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催化与转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成生物技术与系统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制药与材料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7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安全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与应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安全健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8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事科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网络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消防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防范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网络空间安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农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种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观赏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昆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繁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产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动物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公共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医学与实验动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培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植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保护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生态环境监测与评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养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遗传育种与繁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营养与饲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渔业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9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饲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坪绿地与景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地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业系统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生理与病理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再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因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耳鼻咽喉</w:t>
            </w: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头颈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疼痛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卫生与环境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健康教育学与健康促进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耳鼻咽喉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针灸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与生物技术药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与管理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炮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鉴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中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特种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与航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海与潜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医学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呼吸治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听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视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治疗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护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危重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与理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与心理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护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军事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家安全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动员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指挥学（含武警防卫作战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环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信息学（含军事通信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密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战争军事行动（含武警内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管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部队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机关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任务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建设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后方专业勤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物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装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论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试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采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保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训练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兵种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教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管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与行为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商务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与创新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投资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司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流与供应链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与区域发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物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情报与档案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档案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分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出版管理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艺术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艺术学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批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跨学科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音乐与舞蹈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创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戏剧与影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导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编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美术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视摄影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音乐与录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播音主持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字视听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美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历史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书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雕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实验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设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计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视觉传达与媒体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交互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手工艺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5:00Z</dcterms:created>
  <dc:creator>微软用户</dc:creator>
  <dc:description/>
  <cp:keywords/>
  <dc:language>en-US</dc:language>
  <cp:lastModifiedBy>微软用户</cp:lastModifiedBy>
  <cp:lastPrinted>2016-06-02T10:36:00Z</cp:lastPrinted>
  <dcterms:modified xsi:type="dcterms:W3CDTF">2016-06-21T04:25:00Z</dcterms:modified>
  <cp:revision>2</cp:revision>
  <dc:subject/>
  <dc:title>《授予博士、硕士学位和培养研究生的学科、专业目录》 (1997 颁布 )</dc:title>
</cp:coreProperties>
</file>