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上海市学生艺术设计展作品统计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right"/>
        <w:rPr>
          <w:sz w:val="24"/>
          <w:u w:val="single"/>
        </w:rPr>
      </w:pPr>
      <w:r>
        <w:rPr>
          <w:sz w:val="24"/>
          <w:u w:val="single"/>
        </w:rPr>
        <w:t>学校　　　　　　　　　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06"/>
        <w:gridCol w:w="1220"/>
        <w:gridCol w:w="2645"/>
        <w:gridCol w:w="1864"/>
      </w:tblGrid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、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6:00Z</dcterms:created>
  <dc:creator>少年日报 盛志云</dc:creator>
  <dc:description/>
  <cp:keywords/>
  <dc:language>en-US</dc:language>
  <cp:lastModifiedBy>少年日报 盛志云</cp:lastModifiedBy>
  <dcterms:modified xsi:type="dcterms:W3CDTF">2015-10-30T07:06:00Z</dcterms:modified>
  <cp:revision>1</cp:revision>
  <dc:subject/>
  <dc:title>2016上海市学生艺术设计展作品统计表</dc:title>
</cp:coreProperties>
</file>