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高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校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教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师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教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学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任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务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065"/>
        <w:gridCol w:w="1066"/>
        <w:gridCol w:w="1065"/>
        <w:gridCol w:w="1292"/>
      </w:tblGrid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第二工业大学</w:t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何月至何年何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课程名称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教学任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1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审核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教务处公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日期：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7:00Z</dcterms:created>
  <dc:creator>sundong</dc:creator>
  <dc:description/>
  <dc:language>en-US</dc:language>
  <cp:lastModifiedBy>rsc</cp:lastModifiedBy>
  <dcterms:modified xsi:type="dcterms:W3CDTF">2017-06-12T03:15:4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