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79"/>
        <w:gridCol w:w="257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程内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11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学校人事处提交“教师资格申请报名表”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纸质及电子版文档）</w:t>
            </w:r>
          </w:p>
        </w:tc>
      </w:tr>
      <w:tr>
        <w:trPr>
          <w:trHeight w:val="115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《高校教师教学任务书》，到学校教务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（综合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龚老师，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217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暑假期间不办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纸质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积金缴纳证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登陆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shgjj.com/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自行注册（注册如遇到问题，请电话咨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“当年公积金账户查询”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也可持本人身份证至附近社区中心办理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并加盖人事处公章。也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上打印的《申请人思想品德鉴定表》一并到学校人事处加盖公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学历认证（国外学历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以前获得学历者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认证过程需要一段时间，请立即行动）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考取高校三门课程合格证的申请人领取合格证书并统一拍照（也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现场交材料时拍）地址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西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立信会计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近宜山路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具有博士学位及副教授、教授职务者免）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申请人无犯罪记录证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有效期三个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持身份证到户籍所在地公安部门办理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学校集体户口者先到人事处开具介绍信）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申请（学校报名后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打印《申请人思想品德鉴定表》后到学校人事处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对于持居住证的申请人，该表由本人档案管理机构和单位人事处共同盖章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、学校人事处</w:t>
            </w:r>
          </w:p>
        </w:tc>
      </w:tr>
      <w:tr>
        <w:trPr>
          <w:trHeight w:val="11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体以受理通知单为准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现场受理确认材料（附原件）并拍照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、上海市教师资格认定工作办公室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教师资格认定现场受理（预审）回执》指定的时间下载测试证，并根据测试证规定的时间、地点参加统一的教育教学能力测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同时携带“测试证”和“身份证”参加测试）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测试证上指定的时间下载体检表，并根据体检表上指定的时间及医院进行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（至少需提前一天预约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  <w:tr>
        <w:trPr>
          <w:trHeight w:val="13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材料报教育部、制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师资格认定工作办公室</w:t>
            </w:r>
          </w:p>
        </w:tc>
      </w:tr>
      <w:tr>
        <w:trPr>
          <w:trHeight w:val="13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至中心自行领证，并将教师资格认定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表原件及证书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至学校人事处归入个人事档案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j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5:00Z</dcterms:created>
  <dc:creator>雨林木风</dc:creator>
  <dc:description/>
  <dc:language>en-US</dc:language>
  <cp:lastModifiedBy>rsc</cp:lastModifiedBy>
  <dcterms:modified xsi:type="dcterms:W3CDTF">2017-06-13T05:45:59Z</dcterms:modified>
  <cp:revision>22</cp:revision>
  <dc:subject/>
  <dc:title>2013年上海市高校教师资格认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